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５年度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年度）札幌市住宅エコリフォーム補助制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における受付審査等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５年度（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2023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年度）札幌市住宅エコリフォーム補助制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における受付審査等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畠山 あゆみ</cp:lastModifiedBy>
  <cp:lastPrinted>2016-12-09T12:45:00Z</cp:lastPrinted>
  <dcterms:modified xsi:type="dcterms:W3CDTF">2023-04-04T10:44:00Z</dcterms:modified>
  <cp:revision>7</cp:revision>
  <dc:subject/>
  <dc:title>様式１３</dc:title>
</cp:coreProperties>
</file>