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５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もみじ台団地</w:t>
            </w:r>
            <w:r>
              <w:rPr/>
              <w:t>E7</w:t>
            </w:r>
            <w:r>
              <w:rPr/>
              <w:t>号棟ほか</w:t>
            </w:r>
            <w:r>
              <w:rPr/>
              <w:t>6</w:t>
            </w:r>
            <w:r>
              <w:rPr/>
              <w:t>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2:00Z</dcterms:created>
  <dc:creator>武市 基義</dc:creator>
  <dc:description/>
  <cp:keywords/>
  <dc:language>en-US</dc:language>
  <cp:lastModifiedBy>武市 基義</cp:lastModifiedBy>
  <cp:lastPrinted>2020-12-07T10:52:00Z</cp:lastPrinted>
  <dcterms:modified xsi:type="dcterms:W3CDTF">2023-05-24T03:57:00Z</dcterms:modified>
  <cp:revision>4</cp:revision>
  <dc:subject/>
  <dc:title/>
</cp:coreProperties>
</file>