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屯田西団地１号棟ほか５施設設備保全計画作成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屯田西団地１号棟ほか５施設設備保全計画作成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22T09:13:00Z</dcterms:modified>
  <cp:revision>10</cp:revision>
  <dc:subject/>
  <dc:title>様式１３</dc:title>
</cp:coreProperties>
</file>