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もみじ台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７号棟ほか６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もみじ台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７号棟ほか６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7:58:00Z</dcterms:modified>
  <cp:revision>9</cp:revision>
  <dc:subject/>
  <dc:title>様式１３</dc:title>
</cp:coreProperties>
</file>