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822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22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契　約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役務の名称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  <w:t>前田公園団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  <w:t>号棟ほか４施設設備保全計画作成業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6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記の役務について、札幌市（以下「委託者」という。）と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8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（以下「受託者」という。）は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１　契約金額　　　　金　　　　　　　　　　　　　　　　　　　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（うち消費税及び地方消費税の額　　　　　　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２　履行期間　　　　契約締結の日か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令和６年３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日ま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３　契約保証金　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「免除」又は「金　　　　　円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４　その他の事項　　別紙条項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令和　　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委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札幌市中央区北１条西２丁目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市長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受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職・氏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47.2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契　約　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ind w:firstLine="480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</w:rPr>
                        <w:t>役務の名称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  <w:t>前田公園団地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  <w:szCs w:val="21"/>
                        </w:rPr>
                        <w:t>15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  <w:t>号棟ほか４施設設備保全計画作成業務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80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60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上記の役務について、札幌市（以下「委託者」という。）と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8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（以下「受託者」という。）は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１　契約金額　　　　金　　　　　　　　　　　　　　　　　　　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（うち消費税及び地方消費税の額　　　　　　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２　履行期間　　　　契約締結の日か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令和６年３月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5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日ま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３　契約保証金　　　</w:t>
                      </w:r>
                      <w:r>
                        <w:rPr>
                          <w:kern w:val="0"/>
                          <w:sz w:val="24"/>
                        </w:rPr>
                        <w:t>「免除」又は「金　　　　　円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４　その他の事項　　別紙条項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令和　　年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委託者　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札幌市中央区北１条西２丁目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代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市長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受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6"/>
                          <w:kern w:val="0"/>
                          <w:sz w:val="24"/>
                        </w:rPr>
                        <w:t>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職・氏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）印紙については、契約の種別ごとに課税対象であるか否かを確認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役務－第４号様式　契約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46:00Z</dcterms:created>
  <dc:creator>札幌市財政局管財部</dc:creator>
  <dc:description/>
  <cp:keywords/>
  <dc:language>en-US</dc:language>
  <cp:lastModifiedBy>苫米地 貴大</cp:lastModifiedBy>
  <cp:lastPrinted>2016-12-09T12:45:00Z</cp:lastPrinted>
  <dcterms:modified xsi:type="dcterms:W3CDTF">2023-05-22T08:50:00Z</dcterms:modified>
  <cp:revision>10</cp:revision>
  <dc:subject/>
  <dc:title>様式１３</dc:title>
</cp:coreProperties>
</file>