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ひばりが丘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２号棟ほか６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ひばりが丘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W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２号棟ほか６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9:08:00Z</dcterms:modified>
  <cp:revision>10</cp:revision>
  <dc:subject/>
  <dc:title>様式１３</dc:title>
</cp:coreProperties>
</file>