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７年６月９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営住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成団地Ａ棟ほか４棟エレベーター設備改修に伴う荷役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松澤 亜樹</cp:lastModifiedBy>
  <cp:lastPrinted>2025-05-23T17:20:00Z</cp:lastPrinted>
  <dcterms:modified xsi:type="dcterms:W3CDTF">2025-05-23T08:20:00Z</dcterms:modified>
  <cp:revision>32</cp:revision>
  <dc:subject/>
  <dc:title/>
</cp:coreProperties>
</file>