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５年７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５年度　市営住宅伏古団地（Ａ・Ｂブロック）ほ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替基本計画策定支援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苫米地 貴大</cp:lastModifiedBy>
  <cp:lastPrinted>2020-12-07T10:52:00Z</cp:lastPrinted>
  <dcterms:modified xsi:type="dcterms:W3CDTF">2023-06-30T02:40:00Z</dcterms:modified>
  <cp:revision>24</cp:revision>
  <dc:subject/>
  <dc:title/>
</cp:coreProperties>
</file>