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７月３日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南７条団地１号棟ほ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棟排水設備配管等診断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6-19T08:10:00Z</dcterms:modified>
  <cp:revision>22</cp:revision>
  <dc:subject/>
  <dc:title/>
</cp:coreProperties>
</file>