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７年６月２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w:t>
      </w:r>
      <w:r>
        <w:rPr>
          <w:rFonts w:ascii="ＭＳ 明朝;MS Mincho" w:hAnsi="ＭＳ 明朝;MS Mincho" w:cs="ＭＳ 明朝;MS Mincho"/>
          <w:kern w:val="0"/>
          <w:u w:val="single"/>
        </w:rPr>
        <w:t>開成団地Ａ棟ほか４棟エレベーター設備改修に伴う荷役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４～７年度札幌市競争入札参加資格者名簿（物品・役務）において、業種が大分類「一般サービス業」に登録されてい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過去５年以内に同種業務の受託実績を有す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pacing w:before="240" w:after="0"/>
        <w:ind w:left="567"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松澤 亜樹</cp:lastModifiedBy>
  <cp:lastPrinted>2021-01-26T16:51:00Z</cp:lastPrinted>
  <dcterms:modified xsi:type="dcterms:W3CDTF">2025-05-23T08:19:00Z</dcterms:modified>
  <cp:revision>49</cp:revision>
  <dc:subject/>
  <dc:title/>
</cp:coreProperties>
</file>