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令和６年度「高齢者の居住の安定確保に関する法律に基づ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指定登録機関運営業務」委託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６年４月１日から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６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令和６年度「高齢者の居住の安定確保に関する法律に基づく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指定登録機関運営業務」委託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６年４月１日から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６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4-02-26T08:55:00Z</dcterms:modified>
  <cp:revision>15</cp:revision>
  <dc:subject/>
  <dc:title>様式１３</dc:title>
</cp:coreProperties>
</file>