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90" w:hanging="15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開成団地Ａ棟ほか４棟エレベーター設備改修に伴う　荷役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令和８年１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left="2190" w:hanging="156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開成団地Ａ棟ほか４棟エレベーター設備改修に伴う　荷役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令和８年１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松澤 亜樹</cp:lastModifiedBy>
  <cp:lastPrinted>2025-05-23T16:50:00Z</cp:lastPrinted>
  <dcterms:modified xsi:type="dcterms:W3CDTF">2025-05-23T07:50:00Z</dcterms:modified>
  <cp:revision>20</cp:revision>
  <dc:subject/>
  <dc:title>様式１３</dc:title>
</cp:coreProperties>
</file>