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90" w:hanging="15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７年度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年度）札幌市マンション管理実態調査（郵送調査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令和８年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2190" w:hanging="156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７年度（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202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年度）札幌市マンション管理実態調査（郵送調査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令和８年２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松澤 亜樹</cp:lastModifiedBy>
  <cp:lastPrinted>2025-06-18T08:58:00Z</cp:lastPrinted>
  <dcterms:modified xsi:type="dcterms:W3CDTF">2025-06-17T23:58:00Z</dcterms:modified>
  <cp:revision>23</cp:revision>
  <dc:subject/>
  <dc:title>様式１３</dc:title>
</cp:coreProperties>
</file>