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22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22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役務の名称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  <w:t>市営住宅北栄団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  <w:t>号棟ほ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  <w:t>施設設備調査業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うち消費税及び地方消費税の額　　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　契約締結の日か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令和７年３月７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「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令和６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札幌市中央区北１条西２丁目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　秋元　克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47.2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</w:rPr>
                        <w:t>役務の名称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  <w:t>市営住宅北栄団地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  <w:szCs w:val="21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  <w:t>号棟ほか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  <w:szCs w:val="21"/>
                        </w:rPr>
                        <w:t>50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  <w:t>施設設備調査業務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（うち消費税及び地方消費税の額　　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　契約締結の日か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令和７年３月７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　　</w:t>
                      </w:r>
                      <w:r>
                        <w:rPr>
                          <w:kern w:val="0"/>
                          <w:sz w:val="24"/>
                        </w:rPr>
                        <w:t>「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令和６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札幌市中央区北１条西２丁目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　秋元　克広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46:00Z</dcterms:created>
  <dc:creator>札幌市財政局管財部</dc:creator>
  <dc:description/>
  <cp:keywords/>
  <dc:language>en-US</dc:language>
  <cp:lastModifiedBy>苫米地 貴大</cp:lastModifiedBy>
  <cp:lastPrinted>2024-04-08T15:51:00Z</cp:lastPrinted>
  <dcterms:modified xsi:type="dcterms:W3CDTF">2024-04-11T11:02:00Z</dcterms:modified>
  <cp:revision>16</cp:revision>
  <dc:subject/>
  <dc:title>様式１３</dc:title>
</cp:coreProperties>
</file>