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曙２条団地１号棟ほ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施設設備調査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７年３月７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曙２条団地１号棟ほか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16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施設設備調査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７年３月７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24-04-08T15:51:00Z</cp:lastPrinted>
  <dcterms:modified xsi:type="dcterms:W3CDTF">2024-04-08T06:51:00Z</dcterms:modified>
  <cp:revision>14</cp:revision>
  <dc:subject/>
  <dc:title>様式１３</dc:title>
</cp:coreProperties>
</file>