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22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22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役務の名称　桑園北団地保留地樹木伐採・運搬・処分業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の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令和６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６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札幌市中央区北１条西２丁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7.2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</w:rPr>
                        <w:t>役務の名称　桑園北団地保留地樹木伐採・運搬・処分業務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の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令和６年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9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６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札幌市中央区北１条西２丁目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46:00Z</dcterms:created>
  <dc:creator>札幌市財政局管財部</dc:creator>
  <dc:description/>
  <cp:keywords/>
  <dc:language>en-US</dc:language>
  <cp:lastModifiedBy>荒木 彩花</cp:lastModifiedBy>
  <cp:lastPrinted>2024-04-08T15:51:00Z</cp:lastPrinted>
  <dcterms:modified xsi:type="dcterms:W3CDTF">2024-09-27T02:31:00Z</dcterms:modified>
  <cp:revision>18</cp:revision>
  <dc:subject/>
  <dc:title>様式１３</dc:title>
</cp:coreProperties>
</file>