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市営住宅豊平４条団地給水ポンプ交換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５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市営住宅豊平４条団地給水ポンプ交換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５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3-10-12T06:37:00Z</dcterms:modified>
  <cp:revision>13</cp:revision>
  <dc:subject/>
  <dc:title>様式１３</dc:title>
</cp:coreProperties>
</file>