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光星団地３号棟耐震診断・耐震改修計画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改善事業基本計画策定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光星団地３号棟耐震診断・耐震改修計画及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改善事業基本計画策定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荒木 彩花</cp:lastModifiedBy>
  <cp:lastPrinted>2024-04-08T15:51:00Z</cp:lastPrinted>
  <dcterms:modified xsi:type="dcterms:W3CDTF">2024-07-05T02:23:00Z</dcterms:modified>
  <cp:revision>15</cp:revision>
  <dc:subject/>
  <dc:title>様式１３</dc:title>
</cp:coreProperties>
</file>