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５年度　市営住宅伏古団地（Ａ・Ｂブロック）ほ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建替基本計画策定支援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５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５年度　市営住宅伏古団地（Ａ・Ｂブロック）ほ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建替基本計画策定支援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５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6-22T00:52:00Z</dcterms:modified>
  <cp:revision>11</cp:revision>
  <dc:subject/>
  <dc:title>様式１３</dc:title>
</cp:coreProperties>
</file>