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豊平４条団地ほかエレベータ設備改修に伴う荷役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５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豊平４条団地ほかエレベータ設備改修に伴う荷役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２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５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7-26T06:10:00Z</dcterms:modified>
  <cp:revision>12</cp:revision>
  <dc:subject/>
  <dc:title>様式１３</dc:title>
</cp:coreProperties>
</file>