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令和６年度札幌市住宅エコリフォーム補助制度に係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受付審査等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７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６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令和６年度札幌市住宅エコリフォーム補助制度に係る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2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受付審査等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７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６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苫米地 貴大</cp:lastModifiedBy>
  <cp:lastPrinted>2016-12-09T12:45:00Z</cp:lastPrinted>
  <dcterms:modified xsi:type="dcterms:W3CDTF">2024-02-26T04:25:00Z</dcterms:modified>
  <cp:revision>14</cp:revision>
  <dc:subject/>
  <dc:title>様式１３</dc:title>
</cp:coreProperties>
</file>