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調達件名　　市営住宅開成団地Ａ棟ほか４棟エレベーター設備改修に伴う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　　　　　　荷役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松澤 亜樹</cp:lastModifiedBy>
  <cp:lastPrinted>2024-02-26T17:12:00Z</cp:lastPrinted>
  <dcterms:modified xsi:type="dcterms:W3CDTF">2025-05-23T08:09:00Z</dcterms:modified>
  <cp:revision>17</cp:revision>
  <dc:subject/>
  <dc:title>様式３</dc:title>
</cp:coreProperties>
</file>