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650" w:hanging="14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</w:rPr>
              <w:t>令和７年度（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度）札幌市マンション管理実態調査（郵送調査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松澤 亜樹</cp:lastModifiedBy>
  <cp:lastPrinted>2024-02-26T17:12:00Z</cp:lastPrinted>
  <dcterms:modified xsi:type="dcterms:W3CDTF">2025-06-17T10:55:00Z</dcterms:modified>
  <cp:revision>19</cp:revision>
  <dc:subject/>
  <dc:title>様式３</dc:title>
</cp:coreProperties>
</file>