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桑園北団地保留地樹木伐採・運搬・処分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荒木 彩花</cp:lastModifiedBy>
  <cp:lastPrinted>2024-04-08T15:58:00Z</cp:lastPrinted>
  <dcterms:modified xsi:type="dcterms:W3CDTF">2024-09-27T02:34:00Z</dcterms:modified>
  <cp:revision>15</cp:revision>
  <dc:subject/>
  <dc:title>様式３</dc:title>
</cp:coreProperties>
</file>