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52"/>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市営住宅豊平４条団地ほか</w:t>
            </w:r>
          </w:p>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エレベータ設備改修に伴う荷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7-26T07:54:00Z</dcterms:modified>
  <cp:revision>13</cp:revision>
  <dc:subject/>
  <dc:title>第1号様式　標準価格算定依頼書</dc:title>
</cp:coreProperties>
</file>