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６年度市営住宅総合管理システム機器保守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６年４月１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６年度市営住宅総合管理システム機器保守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６年４月１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4-03-04T03:08:00Z</dcterms:modified>
  <cp:revision>16</cp:revision>
  <dc:subject/>
  <dc:title>様式１３</dc:title>
</cp:coreProperties>
</file>