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ポスター掲示場設置撤去チェックリスト</w:t>
      </w:r>
    </w:p>
    <w:tbl>
      <w:tblPr>
        <w:tblW w:w="1006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92"/>
        <w:gridCol w:w="1417"/>
        <w:gridCol w:w="2691"/>
        <w:gridCol w:w="992"/>
        <w:gridCol w:w="2977"/>
      </w:tblGrid>
      <w:tr>
        <w:trPr>
          <w:trHeight w:val="332" w:hRule="atLeast"/>
        </w:trPr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整理№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設置日</w:t>
            </w:r>
          </w:p>
        </w:tc>
        <w:tc>
          <w:tcPr>
            <w:tcW w:w="141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設置方法</w:t>
            </w:r>
          </w:p>
        </w:tc>
        <w:tc>
          <w:tcPr>
            <w:tcW w:w="2691" w:type="dxa"/>
            <w:tcBorders>
              <w:top w:val="single" w:sz="12" w:space="0" w:color="000000"/>
              <w:left w:val="dotted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設置前の状況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撤去日</w:t>
            </w:r>
          </w:p>
        </w:tc>
        <w:tc>
          <w:tcPr>
            <w:tcW w:w="297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撤去後の状況</w:t>
            </w:r>
          </w:p>
        </w:tc>
      </w:tr>
      <w:tr>
        <w:trPr>
          <w:trHeight w:val="296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自立</w:t>
            </w:r>
          </w:p>
        </w:tc>
        <w:tc>
          <w:tcPr>
            <w:tcW w:w="26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地面修復完了</w:t>
            </w:r>
          </w:p>
        </w:tc>
      </w:tr>
      <w:tr>
        <w:trPr>
          <w:trHeight w:val="1185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柵等に設置</w:t>
            </w:r>
          </w:p>
        </w:tc>
        <w:tc>
          <w:tcPr>
            <w:tcW w:w="269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柵等に傷なし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柵等に傷あり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6985</wp:posOffset>
                      </wp:positionV>
                      <wp:extent cx="1485900" cy="38925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3891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4.1pt;margin-top:0.55pt;width:116.95pt;height:30.6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設置による傷なし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設置による傷あり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3810</wp:posOffset>
                      </wp:positionV>
                      <wp:extent cx="1484630" cy="38798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4640" cy="388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5pt;margin-top:0.3pt;width:116.85pt;height:30.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96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自立</w:t>
            </w:r>
          </w:p>
        </w:tc>
        <w:tc>
          <w:tcPr>
            <w:tcW w:w="26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地面修復完了</w:t>
            </w:r>
          </w:p>
        </w:tc>
      </w:tr>
      <w:tr>
        <w:trPr>
          <w:trHeight w:val="1189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柵等に設置</w:t>
            </w:r>
          </w:p>
        </w:tc>
        <w:tc>
          <w:tcPr>
            <w:tcW w:w="269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柵等に傷なし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柵等に傷あり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15875</wp:posOffset>
                      </wp:positionV>
                      <wp:extent cx="1484630" cy="37147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4640" cy="371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pt;margin-top:1.25pt;width:116.85pt;height:29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設置による傷なし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設置による傷あり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2700</wp:posOffset>
                      </wp:positionV>
                      <wp:extent cx="1485900" cy="37465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374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6pt;margin-top:1pt;width:116.95pt;height:29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96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自立</w:t>
            </w:r>
          </w:p>
        </w:tc>
        <w:tc>
          <w:tcPr>
            <w:tcW w:w="26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地面修復完了</w:t>
            </w:r>
          </w:p>
        </w:tc>
      </w:tr>
      <w:tr>
        <w:trPr>
          <w:trHeight w:val="1182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柵等に設置</w:t>
            </w:r>
          </w:p>
        </w:tc>
        <w:tc>
          <w:tcPr>
            <w:tcW w:w="269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柵等に傷なし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柵等に傷あり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15875</wp:posOffset>
                      </wp:positionV>
                      <wp:extent cx="1483360" cy="38481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3200" cy="3848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1pt;margin-top:1.25pt;width:116.75pt;height:30.2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設置による傷なし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設置による傷あり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2700</wp:posOffset>
                      </wp:positionV>
                      <wp:extent cx="1485900" cy="37465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374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6pt;margin-top:1pt;width:116.95pt;height:29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96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自立</w:t>
            </w:r>
          </w:p>
        </w:tc>
        <w:tc>
          <w:tcPr>
            <w:tcW w:w="26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地面修復完了</w:t>
            </w:r>
          </w:p>
        </w:tc>
      </w:tr>
      <w:tr>
        <w:trPr>
          <w:trHeight w:val="1175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柵等に設置</w:t>
            </w:r>
          </w:p>
        </w:tc>
        <w:tc>
          <w:tcPr>
            <w:tcW w:w="269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柵等に傷なし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柵等に傷あり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15875</wp:posOffset>
                      </wp:positionV>
                      <wp:extent cx="1483360" cy="38354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3200" cy="3834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1pt;margin-top:1.25pt;width:116.75pt;height:30.1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設置による傷なし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設置による傷あり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2700</wp:posOffset>
                      </wp:positionV>
                      <wp:extent cx="1485900" cy="37465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374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6pt;margin-top:1pt;width:116.95pt;height:29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96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自立</w:t>
            </w:r>
          </w:p>
        </w:tc>
        <w:tc>
          <w:tcPr>
            <w:tcW w:w="26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地面修復完了</w:t>
            </w:r>
          </w:p>
        </w:tc>
      </w:tr>
      <w:tr>
        <w:trPr>
          <w:trHeight w:val="1175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柵等に設置</w:t>
            </w:r>
          </w:p>
        </w:tc>
        <w:tc>
          <w:tcPr>
            <w:tcW w:w="269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柵等に傷なし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柵等に傷あり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15875</wp:posOffset>
                      </wp:positionV>
                      <wp:extent cx="1483360" cy="342265"/>
                      <wp:effectExtent l="5080" t="5715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3200" cy="342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1pt;margin-top:1.25pt;width:116.75pt;height:26.9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設置による傷なし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設置による傷あり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2700</wp:posOffset>
                      </wp:positionV>
                      <wp:extent cx="1485900" cy="37465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374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6pt;margin-top:1pt;width:116.95pt;height:29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96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自立</w:t>
            </w:r>
          </w:p>
        </w:tc>
        <w:tc>
          <w:tcPr>
            <w:tcW w:w="2691" w:type="dxa"/>
            <w:tcBorders>
              <w:top w:val="single" w:sz="4" w:space="0" w:color="000000"/>
              <w:left w:val="dotted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地面修復完了</w:t>
            </w:r>
          </w:p>
        </w:tc>
      </w:tr>
      <w:tr>
        <w:trPr>
          <w:trHeight w:val="1169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柵等に設置</w:t>
            </w:r>
          </w:p>
        </w:tc>
        <w:tc>
          <w:tcPr>
            <w:tcW w:w="2691" w:type="dxa"/>
            <w:tcBorders>
              <w:top w:val="dotted" w:sz="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柵等に傷なし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柵等に傷あり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15875</wp:posOffset>
                      </wp:positionV>
                      <wp:extent cx="1483360" cy="37719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3200" cy="3772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1pt;margin-top:1.25pt;width:116.75pt;height:29.6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設置による傷なし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設置による傷あり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2700</wp:posOffset>
                      </wp:positionV>
                      <wp:extent cx="1485900" cy="380365"/>
                      <wp:effectExtent l="5080" t="5715" r="571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380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6pt;margin-top:1pt;width:116.95pt;height:29.9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96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自立</w:t>
            </w:r>
          </w:p>
        </w:tc>
        <w:tc>
          <w:tcPr>
            <w:tcW w:w="26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地面修復完了</w:t>
            </w:r>
          </w:p>
        </w:tc>
      </w:tr>
      <w:tr>
        <w:trPr>
          <w:trHeight w:val="1162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柵等に設置</w:t>
            </w:r>
          </w:p>
        </w:tc>
        <w:tc>
          <w:tcPr>
            <w:tcW w:w="269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柵等に傷なし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柵等に傷あり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15875</wp:posOffset>
                      </wp:positionV>
                      <wp:extent cx="1483360" cy="3683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3200" cy="3682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1pt;margin-top:1.25pt;width:116.75pt;height:28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設置による傷なし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設置による傷あり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2700</wp:posOffset>
                      </wp:positionV>
                      <wp:extent cx="1485900" cy="371475"/>
                      <wp:effectExtent l="5080" t="5715" r="571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371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6pt;margin-top:1pt;width:116.95pt;height:29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96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自立</w:t>
            </w:r>
          </w:p>
        </w:tc>
        <w:tc>
          <w:tcPr>
            <w:tcW w:w="26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地面修復完了</w:t>
            </w:r>
          </w:p>
        </w:tc>
      </w:tr>
      <w:tr>
        <w:trPr>
          <w:trHeight w:val="1171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柵等に設置</w:t>
            </w:r>
          </w:p>
        </w:tc>
        <w:tc>
          <w:tcPr>
            <w:tcW w:w="269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柵等に傷なし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柵等に傷あり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15875</wp:posOffset>
                      </wp:positionV>
                      <wp:extent cx="1483360" cy="37338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3200" cy="3733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1pt;margin-top:1.25pt;width:116.75pt;height:29.3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設置による傷なし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設置による傷あり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2700</wp:posOffset>
                      </wp:positionV>
                      <wp:extent cx="1485900" cy="371475"/>
                      <wp:effectExtent l="5080" t="5715" r="571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371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6pt;margin-top:1pt;width:116.95pt;height:29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96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自立</w:t>
            </w:r>
          </w:p>
        </w:tc>
        <w:tc>
          <w:tcPr>
            <w:tcW w:w="26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地面修復完了</w:t>
            </w:r>
          </w:p>
        </w:tc>
      </w:tr>
      <w:tr>
        <w:trPr>
          <w:trHeight w:val="1165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柵等に設置</w:t>
            </w:r>
          </w:p>
        </w:tc>
        <w:tc>
          <w:tcPr>
            <w:tcW w:w="269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柵等に傷なし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柵等に傷あり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13335</wp:posOffset>
                      </wp:positionV>
                      <wp:extent cx="1483360" cy="386715"/>
                      <wp:effectExtent l="5080" t="5715" r="571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3200" cy="3866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2pt;margin-top:1.05pt;width:116.75pt;height:30.4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設置による傷なし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設置による傷あり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10160</wp:posOffset>
                      </wp:positionV>
                      <wp:extent cx="1487170" cy="38735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7160" cy="387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pt;margin-top:0.8pt;width:117.05pt;height:30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134" w:gutter="0" w:header="454" w:top="720" w:footer="0" w:bottom="42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8160"/>
      <w:rPr/>
    </w:pPr>
    <w:r>
      <w:rPr/>
      <w:t>別紙４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8:57:00Z</dcterms:created>
  <dc:creator>s791870</dc:creator>
  <dc:description/>
  <cp:keywords/>
  <dc:language>en-US</dc:language>
  <cp:lastModifiedBy>134.岸　龍馬</cp:lastModifiedBy>
  <cp:lastPrinted>2013-06-05T20:17:00Z</cp:lastPrinted>
  <dcterms:modified xsi:type="dcterms:W3CDTF">2022-05-09T08:57:00Z</dcterms:modified>
  <cp:revision>2</cp:revision>
  <dc:subject/>
  <dc:title>ポスター掲示場設置業務完了報告チェックリスト</dc:title>
</cp:coreProperties>
</file>