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デジタルフルカラー複合機及びレーザープリンタ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112.高久　真美子</cp:lastModifiedBy>
  <cp:lastPrinted>2020-07-30T12:08:00Z</cp:lastPrinted>
  <dcterms:modified xsi:type="dcterms:W3CDTF">2020-07-30T03:08:00Z</dcterms:modified>
  <cp:revision>4</cp:revision>
  <dc:subject/>
  <dc:title>様式３</dc:title>
</cp:coreProperties>
</file>