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手稲区土木部維持管理課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/>
        <w:t>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８月２０日（火）　１４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星置駅自由通路等道路施設機械警備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質問票の提出先は下記のとおり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３）提出期限：令和６年８月１３日（火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手稲区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手稲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0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937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.doboku@city.sapporo.jp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1:00Z</dcterms:created>
  <dc:creator/>
  <dc:description/>
  <cp:keywords/>
  <dc:language>en-US</dc:language>
  <cp:lastModifiedBy/>
  <dcterms:modified xsi:type="dcterms:W3CDTF">2024-07-31T01:51:00Z</dcterms:modified>
  <cp:revision>1</cp:revision>
  <dc:subject/>
  <dc:title/>
</cp:coreProperties>
</file>