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手稲区街路灯基部補修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土門 友美子</cp:lastModifiedBy>
  <cp:lastPrinted>2020-10-21T17:43:00Z</cp:lastPrinted>
  <dcterms:modified xsi:type="dcterms:W3CDTF">2025-08-20T04:53:00Z</dcterms:modified>
  <cp:revision>12</cp:revision>
  <dc:subject/>
  <dc:title>入札参加者  各位</dc:title>
</cp:coreProperties>
</file>