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手稲区土木センター消防用設備点検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1.向山　潔</cp:lastModifiedBy>
  <cp:lastPrinted>2020-08-11T18:31:00Z</cp:lastPrinted>
  <dcterms:modified xsi:type="dcterms:W3CDTF">2021-07-29T00:37:00Z</dcterms:modified>
  <cp:revision>14</cp:revision>
  <dc:subject/>
  <dc:title>入札参加者  各位</dc:title>
</cp:coreProperties>
</file>