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9385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73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役務の名称　手稲区道路防災総点検・防災カルテ作成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111.向山　潔</cp:lastModifiedBy>
  <cp:lastPrinted>2020-10-21T17:43:00Z</cp:lastPrinted>
  <dcterms:modified xsi:type="dcterms:W3CDTF">2021-10-11T23:28:00Z</dcterms:modified>
  <cp:revision>10</cp:revision>
  <dc:subject/>
  <dc:title>入札参加者  各位</dc:title>
</cp:coreProperties>
</file>