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-300355</wp:posOffset>
                </wp:positionV>
                <wp:extent cx="575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-23.65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8"/>
                <w:szCs w:val="28"/>
              </w:rPr>
              <w:t>手稲区土木センター消防用設備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112.高久　真美子</cp:lastModifiedBy>
  <cp:lastPrinted>2020-08-11T18:30:00Z</cp:lastPrinted>
  <dcterms:modified xsi:type="dcterms:W3CDTF">2020-08-11T09:31:00Z</dcterms:modified>
  <cp:revision>5</cp:revision>
  <dc:subject/>
  <dc:title>様式３</dc:title>
</cp:coreProperties>
</file>