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8"/>
                <w:szCs w:val="28"/>
              </w:rPr>
              <w:t>手稲区土木センター構内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3.中島　はるか</cp:lastModifiedBy>
  <cp:lastPrinted>2020-10-01T13:02:00Z</cp:lastPrinted>
  <dcterms:modified xsi:type="dcterms:W3CDTF">2022-10-12T05:54:00Z</dcterms:modified>
  <cp:revision>9</cp:revision>
  <dc:subject/>
  <dc:title>様式３</dc:title>
</cp:coreProperties>
</file>