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公示用設計図書の施工条件等に対する質問票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札幌市告示第　　　号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kern w:val="0"/>
        </w:rPr>
        <w:t>役務の名称　手稲区　橋梁点検調査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112.高久　真美子</cp:lastModifiedBy>
  <cp:lastPrinted>2019-05-10T15:22:00Z</cp:lastPrinted>
  <dcterms:modified xsi:type="dcterms:W3CDTF">2020-05-22T02:21:00Z</dcterms:modified>
  <cp:revision>6</cp:revision>
  <dc:subject/>
  <dc:title>入札参加者  各位</dc:title>
</cp:coreProperties>
</file>