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手稲区マスコットキャラクター使用申請書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明朝;Arial Unicode MS"/>
          <w:sz w:val="21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sz w:val="21"/>
          <w:szCs w:val="21"/>
        </w:rPr>
        <w:t>　手稲区マスコットキャラクター「ていぬ」を使用したいので承認願います。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下記使用条件については了承し遵守致します。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818"/>
      </w:tblGrid>
      <w:tr>
        <w:trPr>
          <w:trHeight w:val="69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7620</wp:posOffset>
                      </wp:positionV>
                      <wp:extent cx="88900" cy="4216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2156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14040 h 239040"/>
                                  <a:gd name="textAreaBottom" fmla="*/ 22500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82"/>
                                      <a:pt x="0" y="2563"/>
                                    </a:cubicBezTo>
                                    <a:lnTo>
                                      <a:pt x="0" y="19037"/>
                                    </a:lnTo>
                                    <a:cubicBezTo>
                                      <a:pt x="0" y="2031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-0.6pt;width:6.95pt;height:33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525</wp:posOffset>
                      </wp:positionV>
                      <wp:extent cx="76200" cy="42735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73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6560 h 242280"/>
                                  <a:gd name="textAreaBottom" fmla="*/ 225720 h 24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03"/>
                                      <a:pt x="21600" y="3006"/>
                                    </a:cubicBezTo>
                                    <a:lnTo>
                                      <a:pt x="21600" y="18594"/>
                                    </a:lnTo>
                                    <a:cubicBezTo>
                                      <a:pt x="21600" y="2009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8.15pt;margin-top:0.75pt;width:5.95pt;height:33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区　　　　条　　　　丁目　　　　番　　　　号　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℡　　　－　　　－　　　）</w:t>
            </w:r>
          </w:p>
        </w:tc>
      </w:tr>
      <w:tr>
        <w:trPr>
          <w:trHeight w:val="103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たいもの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ダウンロードデータ　□　管理データ　□着ぐる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）</w:t>
            </w:r>
          </w:p>
        </w:tc>
      </w:tr>
      <w:tr>
        <w:trPr>
          <w:trHeight w:val="11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90" w:after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営利　□　非営利　□　使用基準第５条３項に基づく変更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  <w:u w:val="single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に使用する。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期間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受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午前・午後　　時頃</w:t>
            </w:r>
          </w:p>
        </w:tc>
      </w:tr>
      <w:tr>
        <w:trPr>
          <w:trHeight w:val="59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午前・午後　　時頃</w:t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条件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１　別紙「使用基準」、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「着ぐるみ取扱説明書」を熟読したうえで、適切に使用してください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２　使用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己及び第三者へ損害を与えた場合は、使用者側で解決するものとし、管理者はその責を負わないものとします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３　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着ぐるみの借受及び返却は、承認を得た者が行ってください。なお、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借受、返却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は土曜日、日曜日及び祝日、並びに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29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日から</w:t>
            </w: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月３日を除く８時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分から</w:t>
            </w:r>
            <w:r>
              <w:rPr>
                <w:rFonts w:eastAsia="ＭＳ ゴシック;MS Gothic" w:cs="ＭＳ明朝;Arial Unicode MS" w:ascii="ＭＳ ゴシック;MS Gothic" w:hAnsi="ＭＳ ゴシック;MS Gothic"/>
                <w:sz w:val="21"/>
                <w:szCs w:val="21"/>
              </w:rPr>
              <w:t>17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時</w:t>
            </w:r>
            <w:r>
              <w:rPr>
                <w:rFonts w:eastAsia="ＭＳ ゴシック;MS Gothic" w:cs="Century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分の間に行ってください。</w:t>
            </w:r>
          </w:p>
          <w:p>
            <w:pPr>
              <w:pStyle w:val="Normal"/>
              <w:autoSpaceDE w:val="false"/>
              <w:spacing w:lineRule="exact" w:line="32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４　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着ぐるみをき損又は汚損した場合は、可能な限り修繕又は洗浄等をし、現状回復のうえ返却してください。なお、故意又は過失による損傷又は紛失の場合は、損害賠償を求めます。</w:t>
            </w:r>
          </w:p>
          <w:p>
            <w:pPr>
              <w:pStyle w:val="Default"/>
              <w:ind w:left="200" w:hanging="200"/>
              <w:jc w:val="both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  <w:lang w:eastAsia="ja-JP"/>
              </w:rPr>
              <w:t>５　使用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に定める事項に違反した場合は、承認後であっても使用を取り消す場合があり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６　承認より得た使用権を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転貸し又は譲渡は禁止します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明朝;Arial Unicode MS"/>
                <w:sz w:val="21"/>
                <w:szCs w:val="21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1"/>
                <w:szCs w:val="21"/>
              </w:rPr>
              <w:t>７　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その他、ていぬ活用委員会の指示に従ってください。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≪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ていぬ活用委員会事務局≫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手稲区市民部地域振興課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 xml:space="preserve">℡ </w:t>
            </w:r>
            <w:r>
              <w:rPr>
                <w:rFonts w:eastAsia="ＭＳ ゴシック;MS Gothic" w:cs="ＭＳ明朝;Arial Unicode MS" w:ascii="ＭＳ ゴシック;MS Gothic" w:hAnsi="ＭＳ ゴシック;MS Gothic"/>
                <w:sz w:val="21"/>
                <w:szCs w:val="21"/>
              </w:rPr>
              <w:t>681-2445</w:t>
            </w:r>
            <w:r>
              <w:rPr>
                <w:rFonts w:ascii="ＭＳ ゴシック;MS Gothic" w:hAnsi="ＭＳ ゴシック;MS Gothic" w:cs="ＭＳ明朝;Arial Unicode MS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20" w:hanging="320"/>
              <w:jc w:val="center"/>
              <w:rPr>
                <w:rFonts w:ascii="ＭＳ ゴシック;MS Gothic" w:hAnsi="ＭＳ ゴシック;MS Gothic" w:eastAsia="ＭＳ ゴシック;MS Gothic" w:cs="Century"/>
                <w:sz w:val="32"/>
                <w:szCs w:val="32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32"/>
                <w:szCs w:val="32"/>
              </w:rPr>
              <w:t>可　・　不可　</w:t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借受日・返却日については、着ぐるみ使用の場合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1:00Z</dcterms:created>
  <dc:creator>札幌市手稲区市民部地域振興課</dc:creator>
  <dc:description/>
  <cp:keywords/>
  <dc:language>en-US</dc:language>
  <cp:lastModifiedBy>232.津田　純平</cp:lastModifiedBy>
  <cp:lastPrinted>2022-09-30T16:51:00Z</cp:lastPrinted>
  <dcterms:modified xsi:type="dcterms:W3CDTF">2022-09-30T08:25:00Z</dcterms:modified>
  <cp:revision>20</cp:revision>
  <dc:subject/>
  <dc:title>ていぬ使用申請書</dc:title>
</cp:coreProperties>
</file>