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/>
      </w:pPr>
      <w:r>
        <w:rPr/>
        <w:t>チェックリスト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5386"/>
        <w:gridCol w:w="1418"/>
        <w:gridCol w:w="2123"/>
      </w:tblGrid>
      <w:tr>
        <w:trPr>
          <w:trHeight w:val="72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提出内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提案説明書　第６章の内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記載確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記載した項目　には○を記入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記載内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様式５～６に記載した内容を抜粋し記入）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施方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システム構成図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イ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太陽光発電設備定格出力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kW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合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パワーコンディショナ最大定格出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合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必須ではな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蓄電池設備出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kW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合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蓄電池設備容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kWh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合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蓄電池設置場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太陽光発電電力の想定自家消費電力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における１年間の総量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自給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%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の総発電量に対する自家消費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％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温室効果ガス排出削減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-CO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※排出係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全施設における１年間の総量）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.438kg-CO2/kW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-CO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オ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太陽光発電設備の設置場所、設置方法、設備仕様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JIS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Ｃ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9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に定められている荷重（風圧、積雪、地震等）に耐えうる構造であること、</w:t>
            </w:r>
            <w:r>
              <w:rPr>
                <w:rFonts w:ascii="ＭＳ 明朝;MS Mincho" w:hAnsi="ＭＳ 明朝;MS Mincho" w:cs="ＭＳ 明朝;MS Mincho"/>
              </w:rPr>
              <w:t>光害対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カ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存設備との連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故防止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消費料金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kW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kWh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単価の計算根拠資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必須ではな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余剰電力が生じた場合の電力活用に関する提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札幌市の地域特性を踏まえた独自提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地域貢献、地域への波及効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実施体制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イ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事計画概要、実施体制、事業フロー、スケジュー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内企業の活用の提案（活用予定の市内業者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社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維持管理計画（定期点検、設備交換計画、遠隔監視の有無等）、実施体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オ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賃借対照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常利益（百万円）または営業利益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百万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％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流動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％</w:t>
            </w:r>
          </w:p>
        </w:tc>
      </w:tr>
      <w:tr>
        <w:trPr>
          <w:trHeight w:val="7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自己資本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％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カ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資金計画（借入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%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％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キ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故障、緊急時の対応体制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実施中のリスクに対する対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ケ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実施に関する保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須項目以外の記載確認欄において、提案なしの場合は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―」を記入すること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29:00Z</dcterms:modified>
  <cp:revision>73</cp:revision>
  <dc:subject/>
  <dc:title>川崎市委託に関するプロポーザル実施取扱ガイドライン</dc:title>
</cp:coreProperties>
</file>