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７）</w:t>
      </w:r>
    </w:p>
    <w:p>
      <w:pPr>
        <w:pStyle w:val="Normal"/>
        <w:jc w:val="center"/>
        <w:rPr/>
      </w:pPr>
      <w:r>
        <w:rPr/>
        <w:t>過去の類似業務実績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過去の類似業務実績の概要を記載すること。また、実績を証明するものとして、契約書や仕様書、協定書等の写しを提出すること。（契約が証明できる部分のみの写しで良い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9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形態（単独、グループなど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年月日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期間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概要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形態（単独、グループなど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年月日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期間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概要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受注形態（単独、グループなど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年月日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期間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概要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9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形態（単独、グループなど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年月日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期間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概要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形態（単独、グループなど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年月日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期間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概要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最大５件まで記載可能。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32:00Z</dcterms:created>
  <dc:creator>川崎市役所</dc:creator>
  <dc:description/>
  <cp:keywords/>
  <dc:language>en-US</dc:language>
  <cp:lastModifiedBy>巽 かおり</cp:lastModifiedBy>
  <cp:lastPrinted>2025-09-17T11:14:00Z</cp:lastPrinted>
  <dcterms:modified xsi:type="dcterms:W3CDTF">2025-09-26T07:28:00Z</dcterms:modified>
  <cp:revision>73</cp:revision>
  <dc:subject/>
  <dc:title>川崎市委託に関するプロポーザル実施取扱ガイドライン</dc:title>
</cp:coreProperties>
</file>