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/>
      </w:pPr>
      <w:r>
        <w:rPr/>
        <w:t>事業実施体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事業実施体制について、「６　企画提案書の内容」の項目に沿って記載すること。必要に応じて、ページ及び他の資料の追加を行うこと。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1102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27:00Z</dcterms:modified>
  <cp:revision>73</cp:revision>
  <dc:subject/>
  <dc:title>川崎市委託に関するプロポーザル実施取扱ガイドライン</dc:title>
</cp:coreProperties>
</file>