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/>
        <w:t>事業の実施内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事業の実施内容について、「６　企画提案書の内容」の項目に沿って記載すること。必要に応じて、ページ及び他の資料の追加を行うこと。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11279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32:00Z</dcterms:created>
  <dc:creator>川崎市役所</dc:creator>
  <dc:description/>
  <cp:keywords/>
  <dc:language>en-US</dc:language>
  <cp:lastModifiedBy>巽 かおり</cp:lastModifiedBy>
  <cp:lastPrinted>2025-09-17T11:14:00Z</cp:lastPrinted>
  <dcterms:modified xsi:type="dcterms:W3CDTF">2025-09-26T07:25:00Z</dcterms:modified>
  <cp:revision>73</cp:revision>
  <dc:subject/>
  <dc:title>川崎市委託に関するプロポーザル実施取扱ガイドライン</dc:title>
</cp:coreProperties>
</file>