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5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添　付　書　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水装　第　　　　　　　　　号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　成　　　年　　　月　　　日</w:t>
            </w:r>
          </w:p>
        </w:tc>
      </w:tr>
      <w:tr>
        <w:trPr>
          <w:trHeight w:val="1202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占用物件の安全確認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管理者　北海道開発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の申請に係る占用物件については、水道法の基準及び道路法上の設置基準</w:t>
            </w:r>
            <w:r>
              <w:rPr/>
              <w:t>を満たしていることを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請者名　札幌市水道事業管理者　水道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2:00Z</dcterms:created>
  <dc:creator> </dc:creator>
  <dc:description/>
  <cp:keywords/>
  <dc:language>en-US</dc:language>
  <cp:lastModifiedBy>suido</cp:lastModifiedBy>
  <cp:lastPrinted>2014-01-28T11:30:00Z</cp:lastPrinted>
  <dcterms:modified xsi:type="dcterms:W3CDTF">2014-05-29T00:10:00Z</dcterms:modified>
  <cp:revision>13</cp:revision>
  <dc:subject/>
  <dc:title/>
</cp:coreProperties>
</file>