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自衛隊前駐車場・澄川第１駐車場・澄川第２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5,243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佐々木 春日</cp:lastModifiedBy>
  <cp:lastPrinted>2025-08-15T18:55:00Z</cp:lastPrinted>
  <dcterms:modified xsi:type="dcterms:W3CDTF">2025-08-15T09:55:00Z</dcterms:modified>
  <cp:revision>72</cp:revision>
  <dc:subject/>
  <dc:title>様式２</dc:title>
</cp:coreProperties>
</file>