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７年　８月２９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７年　９月　１日（月）　１１時１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真駒内アーケード電燈で使用する電力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5-08-15T10:15:00Z</dcterms:modified>
  <cp:revision>2</cp:revision>
  <dc:subject/>
  <dc:title>辞退届</dc:title>
</cp:coreProperties>
</file>