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地下鉄自衛隊前駐車場・澄川第１駐車場・澄川第２駐車場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5,281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芝井　静男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篤史 岩田</cp:lastModifiedBy>
  <cp:lastPrinted>2024-08-13T16:26:00Z</cp:lastPrinted>
  <dcterms:modified xsi:type="dcterms:W3CDTF">2024-08-13T07:26:00Z</dcterms:modified>
  <cp:revision>71</cp:revision>
  <dc:subject/>
  <dc:title>様式２</dc:title>
</cp:coreProperties>
</file>