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304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芝井　静男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</w:rPr>
              <w:t>号又は名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</w:t>
            </w:r>
            <w:r>
              <w:rPr>
                <w:szCs w:val="21"/>
                <w:u w:val="single"/>
              </w:rPr>
              <w:t>地下鉄自衛隊前駐車場・澄川第１駐車場・澄川第２駐車場で使用する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篤史 岩田</cp:lastModifiedBy>
  <cp:lastPrinted>2024-08-13T16:46:00Z</cp:lastPrinted>
  <dcterms:modified xsi:type="dcterms:W3CDTF">2024-08-13T07:46:00Z</dcterms:modified>
  <cp:revision>37</cp:revision>
  <dc:subject/>
  <dc:title>様式３</dc:title>
</cp:coreProperties>
</file>