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中田　雅幸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令和４年　９月１２日（月）　１７時００分　　　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令和４年　９月１３日（火）　１０時１５分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下鉄自衛隊前駐車場・澄川第１駐車場・澄川第２駐車場で使用する電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2-09-02T11:22:00Z</dcterms:modified>
  <cp:revision>2</cp:revision>
  <dc:subject/>
  <dc:title>辞退届</dc:title>
</cp:coreProperties>
</file>