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713"/>
          <w:kern w:val="0"/>
          <w:sz w:val="4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ind w:right="40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交通事業管理者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局長　浦田　洋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39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w w:val="76"/>
          <w:kern w:val="0"/>
          <w:sz w:val="24"/>
        </w:rPr>
        <w:t>商号又は名</w:t>
      </w:r>
      <w:r>
        <w:rPr>
          <w:spacing w:val="6"/>
          <w:w w:val="76"/>
          <w:kern w:val="0"/>
          <w:sz w:val="24"/>
        </w:rPr>
        <w:t>称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・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書提出期限　　　令和３年　８月２７日（金）　１７時００分　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開披日時　　　　令和３年　８月３０日（月）　　９時１５分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　　　　　称　　　地下鉄真駒内駐車場で使用する電力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通知を受けましたが、都合により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を辞退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１　本書により辞退する場合は、入札（見積）開始前に総務課に提出すること。</w:t>
      </w:r>
    </w:p>
    <w:p>
      <w:pPr>
        <w:pStyle w:val="TextBody"/>
        <w:ind w:left="105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/>
  <dc:description/>
  <cp:keywords/>
  <dc:language>en-US</dc:language>
  <cp:lastModifiedBy/>
  <cp:lastPrinted>2005-06-06T18:13:00Z</cp:lastPrinted>
  <dcterms:modified xsi:type="dcterms:W3CDTF">2021-08-17T00:36:00Z</dcterms:modified>
  <cp:revision>2</cp:revision>
  <dc:subject/>
  <dc:title>辞退届</dc:title>
</cp:coreProperties>
</file>