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3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浦田　洋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３年　８月２７日（金）　１７時００分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３年　８月３０日（月）　　９時０５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出入庫線高架下で使用する電力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1-08-12T10:56:00Z</dcterms:modified>
  <cp:revision>2</cp:revision>
  <dc:subject/>
  <dc:title>辞退届</dc:title>
</cp:coreProperties>
</file>