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6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 所　</w:t>
      </w:r>
    </w:p>
    <w:p>
      <w:pPr>
        <w:pStyle w:val="Normal"/>
        <w:ind w:firstLine="33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</w:rPr>
        <w:t>号又は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ind w:firstLine="34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職・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353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2"/>
          <w:kern w:val="0"/>
          <w:sz w:val="24"/>
          <w:u w:val="single"/>
        </w:rPr>
        <w:t>入札（見積）書提出期</w:t>
      </w:r>
      <w:r>
        <w:rPr>
          <w:rFonts w:ascii="ＭＳ ゴシック;MS Gothic" w:hAnsi="ＭＳ ゴシック;MS Gothic" w:cs="ＭＳ ゴシック;MS Gothic" w:eastAsia="ＭＳ ゴシック;MS Gothic"/>
          <w:spacing w:val="-8"/>
          <w:w w:val="72"/>
          <w:kern w:val="0"/>
          <w:sz w:val="24"/>
          <w:u w:val="single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令和２年　８月１７日（月）１７時０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3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  <w:u w:val="single"/>
        </w:rPr>
        <w:t>開札（見積開披）日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  <w:sz w:val="24"/>
          <w:u w:val="singl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令和２年　８月１８日（火）１０時０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8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780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出入庫線高架下で使用する電力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（見積）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書により辞退する場合は、入札（見積）書提出期限までに総務課に提出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0-07-29T05:27:00Z</dcterms:modified>
  <cp:revision>2</cp:revision>
  <dc:subject/>
  <dc:title>辞退届</dc:title>
</cp:coreProperties>
</file>