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716"/>
          <w:kern w:val="0"/>
          <w:sz w:val="4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</w:rPr>
      </w:r>
    </w:p>
    <w:p>
      <w:pPr>
        <w:pStyle w:val="Normal"/>
        <w:ind w:right="40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4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市交通事業管理者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通局長　浦田　洋　様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名</w:t>
      </w:r>
    </w:p>
    <w:p>
      <w:pPr>
        <w:pStyle w:val="Normal"/>
        <w:ind w:firstLine="4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書提出期限　　　令和元年７月３０日（火）１７時００分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見積開披日時　　　　令和元年７月３１日（水）１０時０５分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　　　　称　　　札幌市交通局真駒内駐車場で使用する電力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このたび、上記の通知を受けましたが、都合により見積を辞退いた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書により辞退する場合は、見積開始前に総務課に提出すること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8:00Z</dcterms:created>
  <dc:creator/>
  <dc:description/>
  <cp:keywords/>
  <dc:language>en-US</dc:language>
  <cp:lastModifiedBy/>
  <cp:lastPrinted>2005-06-06T18:13:00Z</cp:lastPrinted>
  <dcterms:modified xsi:type="dcterms:W3CDTF">2019-07-12T04:42:00Z</dcterms:modified>
  <cp:revision>2</cp:revision>
  <dc:subject/>
  <dc:title>辞退届</dc:title>
</cp:coreProperties>
</file>